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David </w:t>
      </w:r>
    </w:p>
    <w:p>
      <w:pPr>
        <w:pStyle w:val="SenderInfo"/>
        <w:rPr/>
      </w:pPr>
      <w:r>
        <w:rPr/>
        <w:t>58 Westhead Road</w:t>
      </w:r>
    </w:p>
    <w:p>
      <w:pPr>
        <w:pStyle w:val="SenderInfo"/>
        <w:rPr/>
      </w:pPr>
      <w:r>
        <w:rPr/>
        <w:t xml:space="preserve">,  </w:t>
      </w:r>
    </w:p>
    <w:p>
      <w:pPr>
        <w:pStyle w:val="SenderInfo"/>
        <w:rPr/>
      </w:pPr>
      <w:r>
        <w:rPr/>
      </w:r>
    </w:p>
    <w:p>
      <w:pPr>
        <w:pStyle w:val="SenderInfo"/>
        <w:rPr/>
      </w:pPr>
      <w:r>
        <w:rPr/>
        <w:t>(416) 505-4896</w:t>
      </w:r>
    </w:p>
    <w:p>
      <w:pPr>
        <w:pStyle w:val="SenderInfo"/>
        <w:rPr/>
      </w:pPr>
      <w:hyperlink r:id="rId2">
        <w:r>
          <w:rPr>
            <w:rStyle w:val="InternetLink"/>
            <w:color w:val="000597"/>
            <w:u w:val="single" w:color="000597"/>
          </w:rPr>
          <w:t>westhead@persimmonsoft.com</w:t>
        </w:r>
      </w:hyperlink>
    </w:p>
    <w:p>
      <w:pPr>
        <w:pStyle w:val="SenderInfo"/>
        <w:rPr/>
      </w:pPr>
      <w:hyperlink r:id="rId3">
        <w:r>
          <w:rPr>
            <w:rStyle w:val="InternetLink"/>
            <w:color w:val="000597"/>
            <w:u w:val="single" w:color="000597"/>
          </w:rPr>
          <w:t>http://westhead.persimmonsoft.com</w:t>
        </w:r>
      </w:hyperlink>
    </w:p>
    <w:p>
      <w:pPr>
        <w:pStyle w:val="Body"/>
        <w:rPr/>
      </w:pPr>
      <w:r>
        <w:rPr/>
      </w:r>
    </w:p>
    <w:p>
      <w:pPr>
        <w:pStyle w:val="Heading"/>
        <w:rPr/>
      </w:pPr>
      <w:r>
        <w:rPr/>
        <w:t>Objective</w:t>
      </w:r>
    </w:p>
    <w:p>
      <w:pPr>
        <w:pStyle w:val="Body"/>
        <w:rPr/>
      </w:pPr>
      <w:r>
        <w:rPr/>
        <w:t>A contract position as a Senior Macintosh Software Developer that lets me utilize my years of experience in developing C++ applications for the Macintosh platform.</w:t>
      </w:r>
    </w:p>
    <w:p>
      <w:pPr>
        <w:pStyle w:val="Heading"/>
        <w:rPr/>
      </w:pPr>
      <w:r>
        <w:rPr/>
        <w:t>Experience</w:t>
      </w:r>
    </w:p>
    <w:p>
      <w:pPr>
        <w:pStyle w:val="Subheading"/>
        <w:rPr/>
      </w:pPr>
      <w:r>
        <w:rPr/>
        <w:t>Senior Developer, Westhead Consulting, Etobicoke, Ontario — 2001 - Present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Member of team responsible for developing a next generation of online casino software for Microsoft Windows using Visual Studio C++ and utilizing an in-house 3D game engine. Wrote and supported a number of table style games as well as provided support to other team members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veloped a C library and application for Mac OS X to control a light source for photo-microscopy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rote a CUPS backend module in C++ to provide proprietary print job transport based on HTTP and XML.  Rewrote GUI portion of project, developed in an earlier contract, to support new job transport process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Wrote a series of command line tools in C++ and utilized a client’s graphics library to provide image manipulation on Linux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Redesigned and rewrote a client’s print job monitoring product to support new features and converted to Carbon APIs for OS X support.  The product consisted of a Laserwriter hose (data transfer shared library), a GUI application to communicate with their printing accounting server, and an administration application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Converted the shareware application GolfMeister to Carbon APIs to run natively on OS X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Designed and developed tools to provide database synchronization for a client’s distributed web based sports statistics system. </w:t>
      </w:r>
    </w:p>
    <w:p>
      <w:pPr>
        <w:pStyle w:val="Subheading"/>
        <w:rPr/>
      </w:pPr>
      <w:r>
        <w:rPr/>
        <w:t>Team Lead, Hotline Communications, Toronto, Ontario — 2000 - 2001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signed and programmed an in-house cross platform (Mac OS, Windows, and Linux) framework in C++.  The framework provided abstractions for networking, file system, GUI and multimedia components.  GUI components were constructed from XML based resource definitions.  The framework made extensive use of the latest C++ techniques, including templates and the STL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veloped Quicktime component to stream media over proprietary networking protocol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veloped Mac OS OpenTransport networking components for the networking team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veloped Mac OS threading wrapper classes, including synchronization constructs, for the framework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Managed the development team in charge of the GUI and multimedia components.  Prepared and managed the team’s project timelines.</w:t>
      </w:r>
    </w:p>
    <w:p>
      <w:pPr>
        <w:pStyle w:val="Subheading"/>
        <w:rPr/>
      </w:pPr>
      <w:r>
        <w:rPr/>
        <w:t>Senior Developer, Westhead Consulting, Etobicoke, Ontario — 1994 - 2000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Started a shareware company, Barking Spider Software, and developed and maintained an application called GolfMeister.  The application was written using the PowerPlant application framework provided by Metrowerks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veloped a Mac printer driver to provide LPR network printing and to connect to the printing accounting system provided by a client.  The accounting client transferred print job information to the accounting system for logging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veloped a magnetic and smart card reader library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signed and developed upgrade for multi-user Human Resource database written using 4th Dimension, SQL Server, and Sybase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Principal developer of large-scale multi-user database to track inventory for a provincial government agency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veloped video capture and analysis tool using C++ and QuickTime for the Apple Macintosh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Contract programmer for large multinational financial organization.  Developed multi-user Human Resource management database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Researched cross platform (Macintosh and Windows) development tools for use in developing a client/server database system.  Reviewed tools including XVT, C++/Views and Galaxy.</w:t>
      </w:r>
    </w:p>
    <w:p>
      <w:pPr>
        <w:pStyle w:val="Subheading"/>
        <w:rPr/>
      </w:pPr>
      <w:r>
        <w:rPr/>
        <w:t>Senior Programmer, The Jamieson/Williams Group, Mississauga, Ontario — 1989 - 1994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Lead designer and developer of a large-scale multi-user Human Resource Information System developed in 4th Dimension, Sybase and Oracle. 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volved in all aspects of product design, development, customization and implementation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Designed and developed a multi-user Training Administration System for a large telecommunications firm. 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Developed tools in C and Prograph CPX for use during the development process. 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Developed 4th Dimension externals in C. 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Provided both hotline and onsite technical support to clients.</w:t>
      </w:r>
    </w:p>
    <w:p>
      <w:pPr>
        <w:pStyle w:val="Subheading"/>
        <w:rPr/>
      </w:pPr>
      <w:r>
        <w:rPr/>
        <w:t>Human Resource Analyst, Northern Telecom Limited, Mississauga, Ontario — 1986 - 1989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signed and developed databases and applications, using 4th Dimension and C on the Apple Macintosh, for use in the Human Resources group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esigned and produced various reports and analyses using Aldus PageMaker, Microsoft Excel, Informix Wingz and Informix SQL for senior management.</w:t>
      </w:r>
    </w:p>
    <w:p>
      <w:pPr>
        <w:pStyle w:val="BodyPoint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Provided Apple Macintosh and IBM PC support for department.</w:t>
      </w:r>
    </w:p>
    <w:p>
      <w:pPr>
        <w:pStyle w:val="Heading"/>
        <w:rPr/>
      </w:pPr>
      <w:r>
        <w:rPr/>
        <w:t>Education</w:t>
      </w:r>
    </w:p>
    <w:p>
      <w:pPr>
        <w:pStyle w:val="Body"/>
        <w:rPr/>
      </w:pPr>
      <w:r>
        <w:rPr/>
        <w:t>University of Waterloo, Waterloo, Ontario — Bachelor of Mathematics, 1985</w:t>
      </w:r>
    </w:p>
    <w:p>
      <w:pPr>
        <w:pStyle w:val="Heading"/>
        <w:rPr/>
      </w:pPr>
      <w:r>
        <w:rPr/>
        <w:t>Skills</w:t>
      </w:r>
    </w:p>
    <w:p>
      <w:pPr>
        <w:pStyle w:val="Body2"/>
        <w:rPr/>
      </w:pPr>
      <w:r>
        <w:rPr>
          <w:b/>
        </w:rPr>
        <w:t>Programming Languages</w:t>
      </w:r>
      <w:r>
        <w:rPr/>
        <w:t xml:space="preserve"> - C++, C, Objective C, Pascal, 4th Dimension</w:t>
      </w:r>
    </w:p>
    <w:p>
      <w:pPr>
        <w:pStyle w:val="Body2"/>
        <w:rPr/>
      </w:pPr>
      <w:r>
        <w:rPr>
          <w:b/>
        </w:rPr>
        <w:t>Libraries &amp; Technologies</w:t>
      </w:r>
      <w:r>
        <w:rPr/>
        <w:t xml:space="preserve"> - Carbon, STL, PowerPlant,  Cocoa, Quicktime</w:t>
      </w:r>
    </w:p>
    <w:p>
      <w:pPr>
        <w:pStyle w:val="Body2"/>
        <w:rPr/>
      </w:pPr>
      <w:r>
        <w:rPr>
          <w:b/>
        </w:rPr>
        <w:t>Development Platforms</w:t>
      </w:r>
      <w:r>
        <w:rPr/>
        <w:t xml:space="preserve"> - Xcode, CodeWarrior, Visual Studio C++, MySQL, Sybase, Oracle</w:t>
      </w:r>
    </w:p>
    <w:p>
      <w:pPr>
        <w:pStyle w:val="Body2"/>
        <w:rPr/>
      </w:pPr>
      <w:r>
        <w:rPr>
          <w:b/>
        </w:rPr>
        <w:t>Operating Systems</w:t>
      </w:r>
      <w:r>
        <w:rPr/>
        <w:t xml:space="preserve"> - Mac OS X, Mac OS 9, UNIX, Windows</w:t>
      </w:r>
    </w:p>
    <w:p>
      <w:pPr>
        <w:pStyle w:val="Heading"/>
        <w:rPr/>
      </w:pPr>
      <w:r>
        <w:rPr/>
        <w:t>Other Interests</w:t>
      </w:r>
    </w:p>
    <w:p>
      <w:pPr>
        <w:pStyle w:val="Body"/>
        <w:rPr/>
      </w:pPr>
      <w:r>
        <w:rPr/>
        <w:t>Golf, woodworking, cooking, backpacking</w:t>
      </w:r>
    </w:p>
    <w:p>
      <w:pPr>
        <w:pStyle w:val="Body"/>
        <w:rPr/>
      </w:pPr>
      <w:r>
        <w:rPr/>
      </w:r>
    </w:p>
    <w:p>
      <w:pPr>
        <w:pStyle w:val="Body"/>
        <w:spacing w:before="0" w:after="180"/>
        <w:jc w:val="center"/>
        <w:rPr>
          <w:i/>
          <w:i/>
        </w:rPr>
      </w:pPr>
      <w:r>
        <w:rPr>
          <w:i/>
        </w:rPr>
        <w:t>References furnished upon reques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180" w:after="0"/>
      <w:ind w:left="0" w:right="0" w:hanging="0"/>
      <w:jc w:val="left"/>
    </w:pPr>
    <w:rPr>
      <w:rFonts w:ascii="Didot" w:hAnsi="Didot" w:eastAsia="Didot" w:cs="Didot"/>
      <w:b/>
      <w:i w:val="false"/>
      <w:caps/>
      <w:strike w:val="false"/>
      <w:dstrike w:val="false"/>
      <w:outline w:val="false"/>
      <w:vanish w:val="false"/>
      <w:color w:val="000000"/>
      <w:spacing w:val="44"/>
      <w:kern w:val="0"/>
      <w:position w:val="0"/>
      <w:sz w:val="22"/>
      <w:sz w:val="22"/>
      <w:szCs w:val="20"/>
      <w:u w:val="none" w:color="000000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Didot" w:hAnsi="Didot" w:eastAsia="Didot" w:cs="Didot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4"/>
      <w:sz w:val="14"/>
      <w:szCs w:val="20"/>
      <w:u w:val="none" w:color="000000"/>
      <w:vertAlign w:val="baseline"/>
      <w:lang w:val="en-US" w:eastAsia="zh-CN" w:bidi="hi-IN"/>
    </w:rPr>
  </w:style>
  <w:style w:type="paragraph" w:styleId="Name">
    <w:name w:val="Nam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Didot" w:hAnsi="Didot" w:eastAsia="Didot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en-US" w:eastAsia="zh-CN" w:bidi="hi-IN"/>
    </w:rPr>
  </w:style>
  <w:style w:type="paragraph" w:styleId="SenderInfo">
    <w:name w:val="Sender Inf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Didot" w:hAnsi="Didot" w:eastAsia="Didot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80"/>
      <w:ind w:left="0" w:right="0" w:hanging="0"/>
      <w:jc w:val="left"/>
    </w:pPr>
    <w:rPr>
      <w:rFonts w:ascii="Didot" w:hAnsi="Didot" w:eastAsia="Didot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Subheading">
    <w:name w:val="Sub-heading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160" w:after="0"/>
      <w:ind w:left="0" w:right="0" w:hanging="0"/>
      <w:jc w:val="left"/>
    </w:pPr>
    <w:rPr>
      <w:rFonts w:ascii="Didot" w:hAnsi="Didot" w:eastAsia="Didot" w:cs="Didot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Point">
    <w:name w:val="Body Poin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Didot" w:hAnsi="Didot" w:eastAsia="Didot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2">
    <w:name w:val="Body 2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Didot" w:hAnsi="Didot" w:eastAsia="Didot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head@persimmonsoft.com" TargetMode="External"/><Relationship Id="rId3" Type="http://schemas.openxmlformats.org/officeDocument/2006/relationships/hyperlink" Target="http://westhead.persimmonsof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